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ухой Лог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_» ___________ 20   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Автономная некоммерческая профессиональная образовательная организация «Автошкола Вираж»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лице  начальника Быковой Ирины Леонидовны, действующего на основании Устава, Лицензии Серии 66 ЛО № 18953 от 24.08.2016 , выданной Министерством общего и профессионального образования Свердловской области, именуемое в дальнейшем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 одной ст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i/>
          <w:sz w:val="20"/>
          <w:szCs w:val="20"/>
        </w:rPr>
        <w:t>«Заказчик»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ействующий(ая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интересах 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ого(ой) в дальнейшем </w:t>
      </w:r>
      <w:r>
        <w:rPr>
          <w:rFonts w:cs="Times New Roman" w:ascii="Times New Roman" w:hAnsi="Times New Roman"/>
          <w:b/>
          <w:i/>
          <w:sz w:val="20"/>
          <w:szCs w:val="20"/>
        </w:rPr>
        <w:t>«Потребитель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сполнитель» предоставляет, а «Заказчик» оплачивает за «Потребителя» образовательные услуги по основной программе профессионального обучения: «Профессиональная подготовка водителей транспортных средств категории «В» (далее – «Программа») в соответствии с приложением №1.</w:t>
      </w:r>
    </w:p>
    <w:p>
      <w:pPr>
        <w:pStyle w:val="Style15"/>
        <w:numPr>
          <w:ilvl w:val="1"/>
          <w:numId w:val="9"/>
        </w:numPr>
        <w:jc w:val="both"/>
        <w:rPr/>
      </w:pPr>
      <w:r>
        <w:rPr/>
        <w:t>Форма обучения: очная, очно-заочная (подчеркнуть)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рок обучения составляет не менее 2-х (двух) месяцев со дня начала занятий группы, в которую зачислен «Потребитель». «Заказчик» обязуется оплатить образовательные услуги в размере и сроки, указанные в разделе 5 настоящего Договора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Style15"/>
        <w:numPr>
          <w:ilvl w:val="1"/>
          <w:numId w:val="13"/>
        </w:numPr>
        <w:ind w:left="0" w:firstLine="426"/>
        <w:jc w:val="both"/>
        <w:rPr/>
      </w:pPr>
      <w:r>
        <w:rPr>
          <w:b/>
        </w:rPr>
        <w:t>«Исполнитель» обязуется:</w:t>
      </w:r>
      <w:r>
        <w:rPr/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числить «Потребителя» выполнившего установленные Уставом и иными локальными нормативными актами Исполнителя условия приема в автошколу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казать услуги по обучению «Потребителя» в соответствии с настоящим Договором и «Программой». 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Проводить занятия по теоретическому курсу в специализированных классах, занятия по практическому курсу по утвержденным маршрутам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оставить для практического вождения технически исправный учебный автомобиль, оборудованный в соответствии с установленными требованиями и застрахованный по автогражданской ответственност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одить занятия в соответствии с учебным планом, утверждаемым начальником автошколы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являть уважение к личности «Потребителя», не допускать физического и психологического насилия.</w:t>
      </w:r>
    </w:p>
    <w:p>
      <w:pPr>
        <w:pStyle w:val="Style15"/>
        <w:numPr>
          <w:ilvl w:val="2"/>
          <w:numId w:val="16"/>
        </w:numPr>
        <w:tabs>
          <w:tab w:val="clear" w:pos="708"/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Сохранить место за «Потребителем» в учебной группе, в случае пропуска занятий по уважительной причине, подтвержденной документально, и при условии своевременной полной оплаты в порядке, предусмотренном разделом 6 настоящего договора. </w:t>
      </w:r>
    </w:p>
    <w:p>
      <w:pPr>
        <w:pStyle w:val="Style15"/>
        <w:numPr>
          <w:ilvl w:val="2"/>
          <w:numId w:val="16"/>
        </w:numPr>
        <w:tabs>
          <w:tab w:val="clear" w:pos="708"/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Восполнить материал занятий, пройденный за время отсутствия «Заказчика»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еспечить «Потребителю», прошедшему полный курс обучения и успешно сдавшему квалификационные экзамены по «Программе» выдачу свидетельства о профессии водителя. После получения свидетельства «Потребитель» является </w:t>
      </w:r>
      <w:r>
        <w:rPr>
          <w:rFonts w:cs="Times New Roman" w:ascii="Times New Roman" w:hAnsi="Times New Roman"/>
          <w:b/>
          <w:sz w:val="20"/>
          <w:szCs w:val="20"/>
        </w:rPr>
        <w:t>«Выпускником автошколы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1"/>
          <w:numId w:val="3"/>
        </w:numPr>
        <w:ind w:left="0" w:firstLine="426"/>
        <w:jc w:val="both"/>
        <w:rPr>
          <w:b/>
          <w:b/>
        </w:rPr>
      </w:pPr>
      <w:r>
        <w:rPr>
          <w:b/>
        </w:rPr>
        <w:t>«Исполнитель» имеет право: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</w:t>
      </w:r>
      <w:r>
        <w:rPr/>
        <w:t>Самостоятельно осуществлять образовательный процесс, выбирать системы оценок, формы, порядок и периодичность промежуточной аттестации «Потребителя»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Во время обучения поменять учебный автомобиль, предоставляемый для практического вождения, в том числе по инициативе «Потребителя».</w:t>
      </w:r>
    </w:p>
    <w:p>
      <w:pPr>
        <w:pStyle w:val="Style15"/>
        <w:numPr>
          <w:ilvl w:val="2"/>
          <w:numId w:val="14"/>
        </w:numPr>
        <w:ind w:left="0" w:hanging="0"/>
        <w:jc w:val="both"/>
        <w:rPr/>
      </w:pPr>
      <w:r>
        <w:rPr/>
        <w:t xml:space="preserve"> </w:t>
      </w:r>
      <w:r>
        <w:rPr/>
        <w:t>Расторгнуть настоящий договор и отчислить «Потребителя» из автошколы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получением «Потребителем» образования (завершением обучения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рушении «Заказчиком» условий оплаты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применения к «Потребителю», достигшему возраста пятнадцати лет, отчисления как меры дисциплинарного взыск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невыполнения «Потребителем»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установления нарушения порядка приема, повлекшего по вине «Заказчика» и/или «Потребителя» незаконное зачисление «Потребителя» в образовательную организацию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других случаях, предусмотренных заключенным Договором и действующим законодательством Российской Федерации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>Выдать справку о прохождении обучения в автошколе в следующих случаях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лучае неудовлетворительной сдачи «Потребителем» квалификационного экзамена, если он в течение 1 (одного) месяца после последней неудовлетворительной сдачи не прошел дополнительную подготовку в объеме часов, установленном Договором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лучае отчисления «Потребителя» из автошколы до завершения им обучения в полном объем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лучае окончания срока действия настоящего Договор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иных случаях, установленных Договором и действующим законодательство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Заказчик» обязуется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евременно вносить плату за предоставляемые услуги, указанные в разделе 1 настоящего договора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ить в Организацию до начала обучения следующие документы на «Потребителя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ую справку транспортной коми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тографию (3*4) – 1 шт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ю паспор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СНИЛ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документа, подтверждающего временную регистрацию (при отсутствии постоянной регистрац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не предоставления медицинской справки, копии паспорта и фотографий, «Потребитель» не допускается к практическим занятиям по вождению. 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изменения персональных данных «Потребителя»: (Ф.И.О., паспорта, места регистрации или номера телефона)  незамедлительно оповестить администрацию автошколы и представить необходимые документы (копии документов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вещать </w:t>
      </w:r>
      <w:r>
        <w:rPr>
          <w:rFonts w:cs="Times New Roman" w:ascii="Times New Roman" w:hAnsi="Times New Roman"/>
          <w:sz w:val="20"/>
          <w:szCs w:val="20"/>
        </w:rPr>
        <w:t xml:space="preserve">преподавателя и мастера производственного обучения за сутки в случае пропус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Потребителем» </w:t>
      </w:r>
      <w:r>
        <w:rPr>
          <w:rFonts w:cs="Times New Roman" w:ascii="Times New Roman" w:hAnsi="Times New Roman"/>
          <w:sz w:val="20"/>
          <w:szCs w:val="20"/>
        </w:rPr>
        <w:t>теоретических и практических занятий по уважительной причине, с предоставлением соответствующих документов. В противном случае занятия считаются с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ителем</w:t>
      </w:r>
      <w:r>
        <w:rPr>
          <w:rFonts w:cs="Times New Roman" w:ascii="Times New Roman" w:hAnsi="Times New Roman"/>
          <w:sz w:val="20"/>
          <w:szCs w:val="20"/>
        </w:rPr>
        <w:t>» проведенны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просьбе начальника и администратора автошколы являться для беседы при наличии претензий к «Заказчику» и/или «Потребителю» по вопросам оплаты, дисциплины, посещения занятий и другим вопросам, касающимся процесса образования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умышленного причинения «Потребителем» ущерба имуществу автошколы (Автомобиль, оборудование учебного класса и/или учебной площадки) либо имуществу третьих лиц, а также по причине невыполнения в процессе практических занятий по вождению указаний и требований мастера производственного  обучения,  «Заказчик» возмещает вред в полном объеме в установленном законом порядке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являть уважение к педагогическому, инженерно-техническому, административно-хозяйственному, учебно-вспомогательному и иному персоналу «Исполнителя»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ть посещение «Потребителем» занятий согласно учебному расписанию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 </w:t>
      </w:r>
      <w:r>
        <w:rPr>
          <w:b/>
        </w:rPr>
        <w:t>«Заказчик» имеет право: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Требовать от «Исполнителя» выполнение обязанностей, предусмотренных настоящим Договором. 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от «Исполнителя»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учать информацию об успеваемости, поведении, отношении «Потребителя» к учебе в целом и по отдельным предметам учеб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Потребитель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язуется: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щать все занятия и ознакомительные собрания, строго соблюдать Расписание теоретических и Графики практических занятий, соблюдать учебную дисциплину и нормы поведения, выполнять требования по изучению учебных программ, бережно относиться к имуществу «Исполнителя»,  наглядным пособиям, макетам и другому оборудованию. 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задания по подготовке к занятиям, задаваемые педагогами «Исполнителя»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просьбе начальника и администратора автошколы являться для беседы при наличии претензий к «Заказчику» по вопросам дисциплины, посещения занятий и другим вопросам, касающимся процесса образования. 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пользоваться средствами мобильной телефонной связи во время занятий; не курить в автошколе и салоне учебного автомобиля; не заезжать на территорию учебной площадки на личном автотранспорте и автотранспорте третьих лиц. 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ать требования Устава Исполнителя», Правил внутреннего распорядка и иных локальных нормативных актов, соблюдать учебную дисциплину и общепринятые нормы поведения, в частности проявля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ение к педагогическому, инженерно-техническому, административно-хозяйственному, учебно-вспомогательному и иному персоналу «Исполнителя» и другим обучающимся, не посягать на их честь и достоинство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правила охраны труда, противопожарной и санитарной безопасности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Потребитель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меет право: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от «Исполнителя» выполнение обязанностей, предусмотренных настоящим Договором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к работникам «Исполнителя» по вопросам, касающимся обучения в данном образовательном подразделении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имуществом «Исполнителя»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дополнительными услугами, не входящими в учебную программу, за отдельную плату, согласно действующему прейскуран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ПРОВЕДЕНИЯ КВАЛИФИКАЦИОННЫХ ЭКЗАМЕНОВ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алификационный экзамен (внутренний экзамен) по теоретическим дисциплинам проводится по билетам, разработанным в Организации на основе примерных учебных программ, утвержденных Министерством образования РФ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казчик», допустивший не более 2 (двух) ошибок в каждом из 3 (трех) экзаменационных билетах, получает дополнительные вопросы из тематического блока в котором были допущены ошибки и правильно их решив, получает   оценку «удовлетворительно» и допускается к квалификационному экзамену (внутреннему экзамену) по  практическому вождению ТС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казчик», допустивший 2 ошибки в одном тематическом блоке или более 2 (двух) ошибок в каждом из 3 (трех) экзаменационных билетах, получает оценку «неудовлетворительно» и не допускается к квалификационному экзамену (внутреннему экзамену) по  практическому вождению ТС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валификационный экзамен (внутренний экзамен) по практическому вождению ТС проводится в условиях реального дорожного движения.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квалификационных экзаменов (внутренних экзаменов) оформляются Протоколом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спешной сдаче квалификационных экзаменов (внутренних экзаменов) «Заказчику» выдается Свидетельство об окончании автошкол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ЗМЕНЕНИЯ И РАСТОРЖЕНИЯ ДОГОВОР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, на которых заключен настоящий Договор, могут быть изменены, либо по соглашению сторон, либо в соответствии с действующим законодательством РФ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расторжения договора по инициативе «Заказчика» оплата за обучение  возвращается за вычетом понесенных расходов «Исполнителем»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сполнитель» вправе расторгнуть настоящий Договор в случа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снованиям, указанных в п. 2.2.3 настоящего Догово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надлежащее исполнение обязательства по оказанию платных образовательных услуг стало невозможным вследствие действий (бездействий) «Заказчи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ОИМОСТЬ УСЛУГ И ПОРЯДОК РАСЧЁ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обучения в соответствии с приложением №1, которое является неотъемлемой частью настоящего догов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имость теоретических и практических занятий устанавливается согласно действующему Прейскуранту и специальных акций, действующих на момент заключения договора, и может быть изменена с учетом уровня инфляции в период обучения, а также повышения цен на горюче-смазочные материалы</w:t>
      </w:r>
      <w:r>
        <w:rPr>
          <w:rFonts w:cs="Times New Roman" w:ascii="Times New Roman" w:hAnsi="Times New Roman"/>
          <w:b/>
          <w:sz w:val="20"/>
          <w:szCs w:val="20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>Данные изменения оформляются дополнительным соглашением к договор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стоимость обучения не входят:</w:t>
      </w:r>
      <w:r>
        <w:rPr>
          <w:rFonts w:cs="Times New Roman" w:ascii="Times New Roman" w:hAnsi="Times New Roman"/>
          <w:sz w:val="20"/>
          <w:szCs w:val="20"/>
        </w:rPr>
        <w:t xml:space="preserve"> оплата государственной пошлины в ГИБДД, дополнительные образовательные и (или) иные услуги, предоставление транспортного средства для сдачи экзаменов в ГИБДД, комиссия банка за перечисление денежных средств по настоящему договор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арушение сроков оплаты обучения (указанных в Приложении № 1) взимается пеня из расчета 1 (один) % суммы долга за каждый день просрочки. Сроки оплаты могут быть изменены при условии заключения дополнительного соглашения к данному договор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вступает в силу со дня его подписания и действуе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о конца срока обучения, но </w:t>
      </w:r>
      <w:r>
        <w:rPr>
          <w:rFonts w:cs="Times New Roman" w:ascii="Times New Roman" w:hAnsi="Times New Roman"/>
          <w:sz w:val="20"/>
          <w:szCs w:val="20"/>
        </w:rPr>
        <w:t>не более шести месяцев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исполнения или ненадлежащего исполнения сторонами обязательств по настоящему Договору, они несут ответственность, предусмотренную действующим законодательством РФ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ы и разногласия, возникающие между сторонами из настоящего Договора или в связи с ним, будут решаться сторонами путём переговоров. В случае если согласие не будет достигнуто, споры разрешаются в судебном порядке в соответствии с Законодательством РФ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имеющих равную юридическую силу, по одному экземпляру для каждой стороны. Договор будет составлен в двух экземплярах, если «Заказчик» является законным представителем «Потребителя»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казчик» и «Потребитель» с Уставом, лицензией 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ы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Договора носят конфиденциальный характер и разглашению не подлежа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И ПОДПИСИ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330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ПОО «Автошкола Вираж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800, Свердловская область, г. Сухой Лог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Юбилейная, д. 11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633008209 КПП 663301001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703810916210036954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ьский банк ПАО Сбербанк г. Екатеринбург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 30101810500000000674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6577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: Быкова И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r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_______________ Быкова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________________№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: «__»_____________ ______г.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 по адресу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телефон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       ______________________  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ПОТРЕБ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________________№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: «__»_____________ ______г.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 по адресу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телефон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       __________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обработкой персональных данных согласен (а)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 ____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требитель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В случае, если Заказчиком является родитель (законный представитель) Потребителя, то указываются его (родителя  (законного представителя)) Ф.И.О , адрес места жительства, паспортные данные.   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 случае, если Заказчиком является организация, т.е. составлен трехсторонний договор, то указывается полное наименование,</w:t>
      </w:r>
      <w:bookmarkStart w:id="0" w:name="8bcb5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юридический адрес, банковские реквизиты дан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3700"/>
      </w:tblGrid>
      <w:tr>
        <w:trPr/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договору №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«___» ___________ 2017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Наименование услуги </w:t>
      </w:r>
      <w:r>
        <w:rPr>
          <w:rFonts w:cs="Times New Roman" w:ascii="Times New Roman" w:hAnsi="Times New Roman"/>
          <w:b/>
          <w:sz w:val="20"/>
          <w:szCs w:val="20"/>
        </w:rPr>
        <w:t>Программа профессиональной подготовки водителей транспортных средств категории «В»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чебные предметы базового цикл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оретический курс – _132_ </w:t>
      </w:r>
      <w:r>
        <w:rPr>
          <w:rFonts w:cs="Times New Roman" w:ascii="Times New Roman" w:hAnsi="Times New Roman"/>
          <w:sz w:val="20"/>
          <w:szCs w:val="20"/>
        </w:rPr>
        <w:t xml:space="preserve"> учебных часов, 1 учебный час – 45 мину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актический курс – _56_</w:t>
      </w:r>
      <w:r>
        <w:rPr>
          <w:rFonts w:cs="Times New Roman" w:ascii="Times New Roman" w:hAnsi="Times New Roman"/>
          <w:sz w:val="20"/>
          <w:szCs w:val="20"/>
        </w:rPr>
        <w:t xml:space="preserve"> учебных часов, 1 учебный час – 60 минут Учебный час при обучении вождению на транспортном средстве (далее ТС) включает в себя также время на подведение итогов и оформление документ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е часы, отведенные на практическое занятие «Движение с прицепом» перераспределены на практические занятия по теме: «Посадка, действия органами управления» (автотренажеры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ие занятия по во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услуги _______________________________________________________________________________ рублей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емая (ые) скидка (и) __________________________________________________________________________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 предоставляемой (ых) скидки (ок) ___________________________________________________________ рублей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ая стоимость услуг за обучение составляет ____________________________________________________ рублей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стоимости услуг производи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 рублей, до «________» ___________________20___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 рублей, до «________» ___________________20___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 рублей, до «________» ___________________20___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аличный расчет – путем внесения денежных средств в кассу ОП Автошкол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безналичному расчету – путем перечисления денежных средств на расчетный счет ОП Авто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316"/>
      </w:tblGrid>
      <w:tr>
        <w:trPr/>
        <w:tc>
          <w:tcPr>
            <w:tcW w:w="4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ПОО «Автошкола Вираж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800, Свердловская область, г. Сухой Лог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Юбилейная, д. 11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633008209 КПП 663301001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703810916210036954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ьский банк ПАО Сбербанк г. Екатеринбург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 30101810500000000674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6577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: Быкова И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r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_______________ Быкова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словиями и стоимостью обучения ознакомлены и согласны:</w:t>
            </w:r>
          </w:p>
          <w:p>
            <w:pPr>
              <w:pStyle w:val="Heading2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________________№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: «__»_____________ ______г.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 по адресу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телефон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       ______________________  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ПОТРЕБ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________________№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: «__»_____________ ______г.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 по адресу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телефон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       __________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eastAsia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b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Arial10ptBoldAllcaps">
    <w:name w:val="Style Arial 10 pt Bold All caps"/>
    <w:qFormat/>
    <w:rPr>
      <w:rFonts w:ascii="Arial" w:hAnsi="Arial" w:cs="Arial"/>
      <w:b/>
      <w:bCs/>
      <w:caps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19:00Z</dcterms:created>
  <dc:creator>Admin</dc:creator>
  <dc:description/>
  <cp:keywords/>
  <dc:language>en-US</dc:language>
  <cp:lastModifiedBy>Asus</cp:lastModifiedBy>
  <cp:lastPrinted>2014-09-10T15:05:00Z</cp:lastPrinted>
  <dcterms:modified xsi:type="dcterms:W3CDTF">2021-07-15T12:27:00Z</dcterms:modified>
  <cp:revision>5</cp:revision>
  <dc:subject/>
  <dc:title/>
</cp:coreProperties>
</file>